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สนอขอให้พิจารณากำหนด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ิเศษ ชำนาญการพิเศษ เชี่ยวชาญ เชี่ยวช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1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  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ผลงานที่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งานหลั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นเดีย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ร่วมกับ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ผู้ร่วม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่าส่วนแบ่งเป็น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นี้ใช้สำหรับปะหน้าผลงานที่ส่งมาพิจารณาแต่ละช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มหาวิทยาลัยเกษตรศาสตร์ เรื่อง หลักเกณฑ์และวิธีการพิจารณาแต่งตั้ง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ระดับชำนาญการ เชี่ยวชาญ และเชี่ยวชาญพิเศษ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ประเมินจริยธรรมและจรรยาบรรณทาง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ื่อสัตย์ทางวิชาการ  ไม่เคยนำผลงานของผู้อื่นมาเป็นผลงานของตนและ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คยลอกเลียนผลงานของผู้อื่น  รวมทั้งไม่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ียรติและอ้า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ไว้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ละเลยหรือละเมิดสิทธิส่วนบุคคลของผู้อื่นและสิทธิมนุษยชนเพื่อให้ได้มาซึ่งผลงานทาง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้องได้มา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โดยใช้หลักวิชาการเป็นเกณฑ์  ไม่มีอคติมาเกี่ยวข้องและเสนอผลงานตามความเป็นจริง   ไม่จงใจเบี่ยงเบนผลการวิจัยโดยหวังผลประโยชน์ส่วนตัว 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สียหายแก่ผู้อื่น ไม่ขยายข้อค้นพบโดยปราศจากการตรวจสอบยืนยันในทาง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ไปใช้ประโยชน์ในทางที่ชอบธรรมและ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ผลงานที่ข้าพเจ้าได้ยื่นขอกำหนดตำแหน่งทางวิชาการ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จริยธรรมและจรรยาบรรณทางวิชาการที่กำหนดไว้ข้างต้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 และข้าพเจ้าได้รับทราบผลของการละเมิดหลักจริยธรรมและจรรยาบรรณทางวิชาการดังกล่าว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ถาบัน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ทราบและตรวจสอบในเบื้องต้นแล้ว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ล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จริยธรรมและจรรยาบรรณ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การพิจารณาผล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ขอแต่งตั้งตำแหน่งทางวิชาการ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กำหนด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นาญงานพิเศษ ชำนาญการพิเศษ เชี่ยวชาญ 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1  .....................                    ...................................            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2  .....................                    ...................................            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3  .....................                    ...................................            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4  .....................                    ...................................            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5  .....................                    ...................................            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่าจ้าง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แต่งตั้งให้ดำรงตำแหน่งระดับชำนาญ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เมื่อ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แต่งตั้งให้ดำรงตำแหน่งระดับชำนาญงาน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 เมื่อ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ระดับเชี่ยวชาญ เมื่อ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ระจำ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ำแหน่งอื่น ๆ นอกเหนือจากตำแหน่งประ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หัวหน้า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และลักษณะหน้าที่ของงาน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น่วยงานที่ปฏิบัติอยู่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ที่เกี่ยวข้อง เช่น เป็นกรรมการ เป็นอาจารย์ ผู้บรรยายหรือ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ลงานที่ทำหลายคนโปรดระบุส่วนที่ตน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ลงานบริการ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พิเศ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พิเศษ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4.1.1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4.1.2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4.1.3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4.1.4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4.1.5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4.1.6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.1.7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งานบริการ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4.2.1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4.2.2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4.2.3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4.2.4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4.2.5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4.2.6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.2.7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ผลงานบริการทางวิชาการที่เสนอเพื่อประกอบการพิจารณาแต่งตั้งให้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พิเศษ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4.3.1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4.3.2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4.3.3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4.3.4  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4.3.5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4.3.6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.3.7 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แหล่งอ้างอิงทางด้านบริการวิชาการ ซึ่งหมายถึงมีผลงานด้านบริการ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ชื่อถืออย่างกว้างขวาง มีผู้นำไปอ้างอิงในหนังสือ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ที่ยอมรับนับถือในวงวิชาชีพสาขานั้น ๆ เช่น การได้รับเชิญเป็นผู้ทรงคุณวุฒิ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เฉพาะด้าน หรือการเป็นผู้ได้รับรางวัลดีเด่น จากผลงานบริการ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ชิญเป็นผู้ทรงคุณวุฒิหรือที่ปรึกษาเฉพาะ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ดีเด่นจากผลงานบริการ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คุณพิเศษอื่น ๆ เช่น ปริญญากิตติมศักดิ์ หรือประกาศเกียรติคุณจาก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ารที่เชื่อถื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บังคับบัญชาเหนือจากเจ้าของประว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ลักษณะงานที่ผู้ขอทำประจ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ต้องอาศัยความชำนาญ และต้องใช้เทคนิควิธีการในการทำงา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นกรณีที่มีการควบคุมดูแลวัสดุอุปกรณ์ ซึ่งเป็นงานที่อยู่ในความ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 มีผลงานอะไรบ้างที่แสดงถึง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 ชำนาญการพิเศษ เชี่ยวชาญ หรือเชี่ยวชาญพิเศษ ในสาขาวิชาชีพ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ขอบข่ายงานที่ให้บริการ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เป็นงานที่มีลักษณะเชิงยุ่งยาก ซับซ้อน หรือไม่เพียงใด และเหตุใดจ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ตำแหน่งระดับ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หมายเลข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บังคับบัญชา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บังคับบัญชาลำดับสูงกว่า หรือต้อง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เหนือกว่าผู้บังคับบัญชาชั้นต้น หมายเลข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ลักษณะงานที่ผู้ขอทำประจ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ต้องอาศัยความชำนาญ และต้องใช้เทคนิควิธีการในการทำงา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นกรณีที่มีการควบคุมดูแลวัสดุอุปกรณ์ ซึ่งเป็นงานที่อยู่ในความ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 มีผลงานอะไรบ้างที่แสดงถึง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 ชำนาญการพิเศษ เชี่ยวชาญ หรือเชี่ยวชาญพิเศษ ในสาขาวิชาชีพ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ขอบข่ายงานที่ให้บริการ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เป็นงานที่มีลักษณะเชิงยุ่งยาก ซับซ้อน หรือไม่เพียงใด และเหตุใดจ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ตำแหน่งระดับ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หมายเลข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ชั้นต้น หมายถึง ผู้บังคับบัญชาเหนือเจ้าของประว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ำดับ และ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ต้น 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ังคับบัญชา 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บุคคล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หมายเล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บังคับบัญชาลำดับสูงกว่า หรือต้องเป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นือกว่าผู้บังคับบัญชาชั้นต้น หมายเลข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9:00Z</dcterms:created>
  <dc:creator>Office Of Computer Services </dc:creator>
  <dc:description/>
  <cp:keywords/>
  <dc:language>en-US</dc:language>
  <cp:lastModifiedBy>Office Of Computerservices</cp:lastModifiedBy>
  <cp:lastPrinted>2013-05-29T15:01:00Z</cp:lastPrinted>
  <dcterms:modified xsi:type="dcterms:W3CDTF">2013-06-03T03:39:00Z</dcterms:modified>
  <cp:revision>2</cp:revision>
  <dc:subject/>
  <dc:title/>
</cp:coreProperties>
</file>